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/>
      </w:pPr>
      <w:r>
        <w:rPr/>
        <w:t>许昌</w:t>
      </w:r>
      <w:r>
        <w:rPr>
          <w:lang w:eastAsia="zh-CN"/>
        </w:rPr>
        <w:t>市政府幼儿园</w:t>
      </w:r>
      <w:r>
        <w:rPr/>
        <w:t>应聘教师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应聘者请出示以下资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、相关学历证书、教师资格证、普通话证书、计算机证书原件和复印件、荣誉证书的原件和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核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讲故事（口语表达能力、普通话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声乐（成人歌曲，体现自己最高水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键盘（用自己最拿手的乐器弹一首体现最高水平的曲子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弹唱（用钢琴边弹边唱儿童歌曲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舞蹈（自选舞蹈，自带音乐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说课（讲述一个教学活动目标、准备和组织过程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答辩（教育理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绘画（命题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面试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初试：故事、声乐、钢琴、舞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复试：说课、答辩、绘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6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